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6555</wp:posOffset>
            </wp:positionH>
            <wp:positionV relativeFrom="page">
              <wp:posOffset>47434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"/>
          <w:szCs w:val="10"/>
        </w:rPr>
      </w:pPr>
      <w:r>
        <w:rPr>
          <w:b/>
          <w:sz w:val="2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4.20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-п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. Пущино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┌</w:t>
      </w:r>
      <w:r>
        <w:rPr>
          <w:szCs w:val="24"/>
        </w:rPr>
        <w:tab/>
        <w:tab/>
        <w:t xml:space="preserve">                                             </w:t>
        <w:tab/>
        <w:t xml:space="preserve">             </w:t>
        <w:tab/>
        <w:tab/>
        <w:t>┐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 xml:space="preserve">Об утверждении отчета об исполнении бюджета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городского округа Пущино на 01.04.201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Руководствуясь статьей 264.2 Бюджетного кодекса Российской Федерации, статьей 52 Федерального закона Российской Федерации от 06.10.2003 № 131-ФЗ «Об общих принципах организации местного самоуправления в Российской Федерации», Уставом городского округа Пущино Москов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 xml:space="preserve">1. Утвердить отчет об исполнении бюджета городского округа Пущино на 01.04.2019 согласно приложению к настоящему постановлен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 xml:space="preserve">2. Направить отчет об исполнении бюджета городского округа Пущино на 01.04.2019 в Совет депутатов </w:t>
      </w:r>
      <w:r>
        <w:rPr/>
        <w:t xml:space="preserve">городского округа </w:t>
      </w:r>
      <w:r>
        <w:rPr>
          <w:szCs w:val="24"/>
        </w:rPr>
        <w:t>Пущино и Ревизионную комиссию города Пущи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 xml:space="preserve">3. Общему отделу Администрации </w:t>
      </w:r>
      <w:r>
        <w:rPr/>
        <w:t xml:space="preserve">городского округа </w:t>
      </w:r>
      <w:r>
        <w:rPr>
          <w:szCs w:val="24"/>
        </w:rPr>
        <w:t>Пущино опубликовать настоящее п</w:t>
      </w:r>
      <w:r>
        <w:rPr>
          <w:rFonts w:eastAsia="Times New Roman"/>
          <w:szCs w:val="24"/>
          <w:lang w:eastAsia="ru-RU"/>
        </w:rPr>
        <w:t xml:space="preserve">остановление </w:t>
      </w:r>
      <w:r>
        <w:rPr>
          <w:szCs w:val="24"/>
        </w:rPr>
        <w:t>в газете «Пущинская среда»</w:t>
      </w:r>
      <w:r>
        <w:rPr>
          <w:rFonts w:eastAsia="Times New Roman"/>
          <w:szCs w:val="24"/>
          <w:lang w:eastAsia="ru-RU"/>
        </w:rPr>
        <w:t xml:space="preserve"> и разместить на официальном сайте </w:t>
      </w:r>
      <w:r>
        <w:rPr>
          <w:szCs w:val="24"/>
        </w:rPr>
        <w:t xml:space="preserve">Администрации </w:t>
      </w:r>
      <w:r>
        <w:rPr/>
        <w:t xml:space="preserve">городского округа </w:t>
      </w:r>
      <w:r>
        <w:rPr>
          <w:szCs w:val="24"/>
        </w:rPr>
        <w:t>Пущино</w:t>
      </w:r>
      <w:r>
        <w:rPr>
          <w:rFonts w:eastAsia="Times New Roman"/>
          <w:szCs w:val="24"/>
          <w:lang w:eastAsia="ru-RU"/>
        </w:rPr>
        <w:t xml:space="preserve">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И.о. руководителя Администрации                                                                             Ю.А. Фоми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right="-625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66"/>
        <w:gridCol w:w="2077"/>
        <w:gridCol w:w="1581"/>
        <w:gridCol w:w="1648"/>
        <w:gridCol w:w="881"/>
      </w:tblGrid>
      <w:tr>
        <w:trPr>
          <w:trHeight w:val="264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  <w:bookmarkStart w:id="0" w:name="RANGE!A1%3AE10"/>
            <w:bookmarkStart w:id="1" w:name="RANGE!A1%3AE10"/>
            <w:bookmarkEnd w:id="1"/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6187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ложение  к постановлению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министрации городского округа Пущин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 05.04.2019 № 154-п</w:t>
            </w:r>
          </w:p>
        </w:tc>
      </w:tr>
      <w:tr>
        <w:trPr>
          <w:trHeight w:val="264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8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8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73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ТЧЕТ ОБ ИСПОЛНЕНИИ БЮДЖЕТА ГОРОДСКОГО ОКРУГА ПУЩИН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Ы</w:t>
            </w:r>
          </w:p>
        </w:tc>
      </w:tr>
      <w:tr>
        <w:trPr>
          <w:trHeight w:val="264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Форма по ОКУД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317</w:t>
            </w:r>
          </w:p>
        </w:tc>
      </w:tr>
      <w:tr>
        <w:trPr>
          <w:trHeight w:val="312" w:hRule="atLeast"/>
        </w:trPr>
        <w:tc>
          <w:tcPr>
            <w:tcW w:w="739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на 1  апреля  2019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Дата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.04.2019</w:t>
            </w:r>
          </w:p>
        </w:tc>
      </w:tr>
      <w:tr>
        <w:trPr>
          <w:trHeight w:val="399" w:hRule="atLeast"/>
        </w:trPr>
        <w:tc>
          <w:tcPr>
            <w:tcW w:w="739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 xml:space="preserve">Наименование публично-правового образования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u w:val="single"/>
                <w:lang w:eastAsia="ru-RU"/>
              </w:rPr>
              <w:t xml:space="preserve">Городской округ Пущино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о ОКПО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 xml:space="preserve">Наименование вида деятельности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u w:val="single"/>
                <w:lang w:eastAsia="ru-RU"/>
              </w:rPr>
              <w:t>Бюджетная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о ОКТМО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6762000</w:t>
            </w:r>
          </w:p>
        </w:tc>
      </w:tr>
      <w:tr>
        <w:trPr>
          <w:trHeight w:val="264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Единица измерения: руб.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о ОКЕИ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3</w:t>
            </w:r>
          </w:p>
        </w:tc>
      </w:tr>
      <w:tr>
        <w:trPr>
          <w:trHeight w:val="264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bookmarkStart w:id="2" w:name="RANGE!A12%3AE149"/>
            <w:r>
              <w:rPr>
                <w:rFonts w:eastAsia="Times New Roman"/>
                <w:b/>
                <w:bCs/>
                <w:szCs w:val="24"/>
                <w:lang w:eastAsia="ru-RU"/>
              </w:rPr>
              <w:t>1. Доходы бюджета</w:t>
            </w:r>
            <w:bookmarkEnd w:id="2"/>
          </w:p>
        </w:tc>
      </w:tr>
      <w:tr>
        <w:trPr>
          <w:trHeight w:val="176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оцент исполнения</w:t>
            </w:r>
          </w:p>
        </w:tc>
      </w:tr>
      <w:tr>
        <w:trPr>
          <w:trHeight w:val="27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ДОХОДЫ БЮДЖЕТА - ИТО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00 8 50 00000 00 0000 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1 972 960 000,0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140 774 244,28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7 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0000000000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4 518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9 201 911,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1000000000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9 383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 879 419,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1020000100001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9 383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 879 419,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164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1020100100001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3 676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 243 946,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225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1020200100001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965,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1020300100001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 740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 793,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1020400100001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67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4 714,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82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3000000000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12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9 824,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3020000100001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12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9 824,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</w:t>
            </w:r>
          </w:p>
        </w:tc>
      </w:tr>
      <w:tr>
        <w:trPr>
          <w:trHeight w:val="144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3022300100001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2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6 143,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</w:t>
            </w:r>
          </w:p>
        </w:tc>
      </w:tr>
      <w:tr>
        <w:trPr>
          <w:trHeight w:val="24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3022310100001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2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6 143,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</w:t>
            </w:r>
          </w:p>
        </w:tc>
      </w:tr>
      <w:tr>
        <w:trPr>
          <w:trHeight w:val="184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3022400100001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03,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86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3022410100001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03,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164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3022500100001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88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6 910,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4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3022510100001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88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6 910,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164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3022600100001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14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44 733,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</w:t>
            </w:r>
          </w:p>
        </w:tc>
      </w:tr>
      <w:tr>
        <w:trPr>
          <w:trHeight w:val="24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3022610100001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14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44 733,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5000000000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 963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328 842,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5010000000001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 558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909 849,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5010100100001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 246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066 818,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5010110100001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 246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066 773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10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5010120100001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,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5010200100001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312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43 03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144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5010210100001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312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43 03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5020000200001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935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8 885,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5020100200001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935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6 654,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82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5020200200001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231,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5030000100001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0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5030100100001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0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5040000200001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40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0 107,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</w:t>
            </w:r>
          </w:p>
        </w:tc>
      </w:tr>
      <w:tr>
        <w:trPr>
          <w:trHeight w:val="82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5040100200001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40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0 107,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6000000000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 741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339 701,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6010000000001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391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5 648,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10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6010200400001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391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5 648,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6060000000001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 350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014 052,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6060300000001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 554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735 733,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82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6060320400001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 554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735 733,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6060400000001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796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8 319,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82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6060420400001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796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8 319,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8000000000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20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0 303,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8030000100001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00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0 303,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</w:t>
            </w:r>
          </w:p>
        </w:tc>
      </w:tr>
      <w:tr>
        <w:trPr>
          <w:trHeight w:val="10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8030100100001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00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0 303,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</w:t>
            </w:r>
          </w:p>
        </w:tc>
      </w:tr>
      <w:tr>
        <w:trPr>
          <w:trHeight w:val="82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8070000100001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8071500100001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1000000000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 931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302 467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</w:t>
            </w:r>
          </w:p>
        </w:tc>
      </w:tr>
      <w:tr>
        <w:trPr>
          <w:trHeight w:val="184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1050000000001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 845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280 867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</w:t>
            </w:r>
          </w:p>
        </w:tc>
      </w:tr>
      <w:tr>
        <w:trPr>
          <w:trHeight w:val="144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1050100000001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964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771 996,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</w:t>
            </w:r>
          </w:p>
        </w:tc>
      </w:tr>
      <w:tr>
        <w:trPr>
          <w:trHeight w:val="164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1050120400001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964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771 996,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</w:t>
            </w:r>
          </w:p>
        </w:tc>
      </w:tr>
      <w:tr>
        <w:trPr>
          <w:trHeight w:val="164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1050200000001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185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0 207,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144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1050240400001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185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0 207,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82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1050700000001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 696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618 662,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1050740400001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 696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618 662,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</w:t>
            </w:r>
          </w:p>
        </w:tc>
      </w:tr>
      <w:tr>
        <w:trPr>
          <w:trHeight w:val="184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1090000000001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60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184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1090400000001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60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164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1090440400001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60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2000000000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5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4 930,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2010000100001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5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4 930,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2010100100001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5 763,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6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2010300100001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4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 703,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2010400100001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462,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2010410100001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 639,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 за размещение твердых коммунальных от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2010420100001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23,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3000000000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3020000000001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3029900000001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3029940400001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4000000000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 847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970 939,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164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4020000000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 847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951 801,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184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4020400400004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 847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951 801,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184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4020430400004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 847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951 801,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4060000000004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4060100000004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4060120400004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4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4063000000004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 138,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4063100000004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 138,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4063120400004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 138,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6000000000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6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27 722,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6030000000001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148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</w:t>
            </w:r>
          </w:p>
        </w:tc>
      </w:tr>
      <w:tr>
        <w:trPr>
          <w:trHeight w:val="164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6030100100001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148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</w:t>
            </w:r>
          </w:p>
        </w:tc>
      </w:tr>
      <w:tr>
        <w:trPr>
          <w:trHeight w:val="123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6060000100001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 00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0</w:t>
            </w:r>
          </w:p>
        </w:tc>
      </w:tr>
      <w:tr>
        <w:trPr>
          <w:trHeight w:val="123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6080000100001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3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6080100100001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3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6280000100001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3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6330000000001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6330400400001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6430000100001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40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6900000000001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6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905 073,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4</w:t>
            </w:r>
          </w:p>
        </w:tc>
      </w:tr>
      <w:tr>
        <w:trPr>
          <w:trHeight w:val="82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6900400400001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6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905 073,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4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7000000000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7 761,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7050000000001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7 761,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неналоговые доходы бюджетов городских окру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7050400400001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7 761,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0000000000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98 442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 572 332,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000000000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98 144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 633 142,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100000000001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4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998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150010000001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4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998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150010400001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4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998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200000000001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25 931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203020000001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1 849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203020400001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1 849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на 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255250000001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676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городских округов на 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255250400001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676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255550000001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475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255550400001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475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299990000001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30 931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299990400001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30 931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300000000001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9 839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 532 144,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</w:t>
            </w:r>
          </w:p>
        </w:tc>
      </w:tr>
      <w:tr>
        <w:trPr>
          <w:trHeight w:val="82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300220000001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179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392 810,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</w:t>
            </w:r>
          </w:p>
        </w:tc>
      </w:tr>
      <w:tr>
        <w:trPr>
          <w:trHeight w:val="82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300220400001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179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392 810,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300240000001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591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80 519,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300240400001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591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80 519,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</w:t>
            </w:r>
          </w:p>
        </w:tc>
      </w:tr>
      <w:tr>
        <w:trPr>
          <w:trHeight w:val="144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300290000001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737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21 930,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164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300290400001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737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21 930,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123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350820000001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95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3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350820400001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95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351180000001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64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2 00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82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351180400001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64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2 00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субвенц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399990000001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9 873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 204 883,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субвенции бюджетам городских окру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399990400001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9 873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 204 883,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400000000001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70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451600000001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70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3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451600400001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70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3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18000000000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8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71 105,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9</w:t>
            </w:r>
          </w:p>
        </w:tc>
      </w:tr>
      <w:tr>
        <w:trPr>
          <w:trHeight w:val="184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18000000000001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8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71 105,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9</w:t>
            </w:r>
          </w:p>
        </w:tc>
      </w:tr>
      <w:tr>
        <w:trPr>
          <w:trHeight w:val="164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18000000400001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8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71 105,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9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18040000400001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8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71 105,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9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18040100400001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8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32 105,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6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18040200400001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 00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19000000000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0 131 914,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19000000400001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0 131 914,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3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19255550400001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4 606 056,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3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19451600400001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5 453,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19600100400001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5 520 404,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. Расходы бюджета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оцент исполнения</w:t>
            </w:r>
          </w:p>
        </w:tc>
      </w:tr>
      <w:tr>
        <w:trPr>
          <w:trHeight w:val="27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00 9600 0000000000 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2 043 257 157,91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181 776 613,79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 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0 0000000000 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5 299 220,8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 725 273,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7 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 0000000000 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53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2 259,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7 </w:t>
            </w:r>
          </w:p>
        </w:tc>
      </w:tr>
      <w:tr>
        <w:trPr>
          <w:trHeight w:val="123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 0000000000 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53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2 259,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7 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 0000000000 1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53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2 259,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7 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 0000000000 1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99 3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4 469,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8 </w:t>
            </w:r>
          </w:p>
        </w:tc>
      </w:tr>
      <w:tr>
        <w:trPr>
          <w:trHeight w:val="10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 0000000000 1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3 7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 789,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 </w:t>
            </w:r>
          </w:p>
        </w:tc>
      </w:tr>
      <w:tr>
        <w:trPr>
          <w:trHeight w:val="10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000000000 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4 429 220,8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315 429,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7 </w:t>
            </w:r>
          </w:p>
        </w:tc>
      </w:tr>
      <w:tr>
        <w:trPr>
          <w:trHeight w:val="123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000000000 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 267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101 056,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9 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000000000 1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 267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101 056,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9 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000000000 1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 644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850 235,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 </w:t>
            </w:r>
          </w:p>
        </w:tc>
      </w:tr>
      <w:tr>
        <w:trPr>
          <w:trHeight w:val="82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000000000 1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9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 415,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9 </w:t>
            </w:r>
          </w:p>
        </w:tc>
      </w:tr>
      <w:tr>
        <w:trPr>
          <w:trHeight w:val="10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000000000 1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484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224 406,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6 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000000000 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 142 220,8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10 924,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 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000000000 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 142 220,8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10 924,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 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000000000 24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680 256,6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1 905,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3 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000000000 2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461 964,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9 018,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 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000000000 8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447,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7 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000000000 8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447,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7 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000000000 8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2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 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000000000 85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758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4 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000000000 85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7,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 </w:t>
            </w:r>
          </w:p>
        </w:tc>
      </w:tr>
      <w:tr>
        <w:trPr>
          <w:trHeight w:val="82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0000000000 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212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4 393,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6 </w:t>
            </w:r>
          </w:p>
        </w:tc>
      </w:tr>
      <w:tr>
        <w:trPr>
          <w:trHeight w:val="123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0000000000 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27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7 453,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6 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0000000000 1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27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7 453,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6 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0000000000 1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34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5 211,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7 </w:t>
            </w:r>
          </w:p>
        </w:tc>
      </w:tr>
      <w:tr>
        <w:trPr>
          <w:trHeight w:val="10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0000000000 1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3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241,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 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0000000000 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94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 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0000000000 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94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 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0000000000 2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94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 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7 0000000000 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43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7 0000000000 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43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7 0000000000 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43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7 0000000000 2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43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0000000000 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0000000000 8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0000000000 8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 262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723 192,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8 </w:t>
            </w:r>
          </w:p>
        </w:tc>
      </w:tr>
      <w:tr>
        <w:trPr>
          <w:trHeight w:val="123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 952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919 834,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8 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1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 952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919 834,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8 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1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692 3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770 340,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8 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1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 </w:t>
            </w:r>
          </w:p>
        </w:tc>
      </w:tr>
      <w:tr>
        <w:trPr>
          <w:trHeight w:val="82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1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249 7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49 244,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8 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041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7 617,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 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041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7 617,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 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2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041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7 617,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 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 093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788 00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 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6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 093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788 00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 </w:t>
            </w:r>
          </w:p>
        </w:tc>
      </w:tr>
      <w:tr>
        <w:trPr>
          <w:trHeight w:val="123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6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815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788 00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 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6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8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8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76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97 739,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4 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8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53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87 896,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8 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8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53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87 896,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8 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8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3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843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 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8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69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 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85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574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 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85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0 0000000000 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04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9 473,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9 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0000000000 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64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9 473,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 </w:t>
            </w:r>
          </w:p>
        </w:tc>
      </w:tr>
      <w:tr>
        <w:trPr>
          <w:trHeight w:val="123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0000000000 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64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9 473,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 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0000000000 1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64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9 473,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 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0000000000 1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71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6 943,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 </w:t>
            </w:r>
          </w:p>
        </w:tc>
      </w:tr>
      <w:tr>
        <w:trPr>
          <w:trHeight w:val="10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0000000000 1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3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 530,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8 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билизационная подготовка эконом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4 0000000000 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4 0000000000 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4 0000000000 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4 0000000000 2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0 0000000000 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640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52 202,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6 </w:t>
            </w:r>
          </w:p>
        </w:tc>
      </w:tr>
      <w:tr>
        <w:trPr>
          <w:trHeight w:val="82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000000000 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476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47 112,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8 </w:t>
            </w:r>
          </w:p>
        </w:tc>
      </w:tr>
      <w:tr>
        <w:trPr>
          <w:trHeight w:val="123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000000000 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835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4 238,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 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000000000 1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835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4 238,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 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000000000 1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713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0 693,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 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000000000 1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7 </w:t>
            </w:r>
          </w:p>
        </w:tc>
      </w:tr>
      <w:tr>
        <w:trPr>
          <w:trHeight w:val="82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000000000 1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21 4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3 445,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9 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000000000 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33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478,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1 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000000000 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33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478,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1 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000000000 2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33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478,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1 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000000000 8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6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 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000000000 8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6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 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000000000 8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6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 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000000000 85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000000000 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164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5 089,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3 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000000000 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164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5 089,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3 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000000000 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164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5 089,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3 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000000000 2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164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5 089,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3 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0 0000000000 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9 600 790,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 502 113,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 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0000000000 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 869,2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869,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4 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0000000000 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 869,2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869,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4 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0000000000 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 869,2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869,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4 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0000000000 2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 869,2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869,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4 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0000000000 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 600 747,6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817 63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 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0000000000 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 318 747,6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 63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0000000000 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 318 747,6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 63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0000000000 2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 318 747,6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 63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0000000000 4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66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0000000000 4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66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</w:t>
            </w:r>
          </w:p>
        </w:tc>
      </w:tr>
      <w:tr>
        <w:trPr>
          <w:trHeight w:val="82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0000000000 4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66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0000000000 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916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728 00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5 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0000000000 6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916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728 00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5 </w:t>
            </w:r>
          </w:p>
        </w:tc>
      </w:tr>
      <w:tr>
        <w:trPr>
          <w:trHeight w:val="123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0000000000 6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916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728 00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5 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0000000000 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6 983 173,6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 668 613,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 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0000000000 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400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0000000000 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400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0000000000 2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400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0000000000 4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2 483 173,6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 668 613,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 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0000000000 4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2 483 173,6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 668 613,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 </w:t>
            </w:r>
          </w:p>
        </w:tc>
      </w:tr>
      <w:tr>
        <w:trPr>
          <w:trHeight w:val="82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0000000000 4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2 483 173,6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 668 613,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 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0000000000 8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</w:t>
            </w:r>
          </w:p>
        </w:tc>
      </w:tr>
      <w:tr>
        <w:trPr>
          <w:trHeight w:val="10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0000000000 8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ранты юридическим лицам (кроме некоммерческих организаций), индивидуальным предпринимател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0000000000 8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0 0000000000 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6 948 211,4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534 617,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0000000000 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0 051 840,3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 463,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0000000000 4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1 884 030,3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0000000000 4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1 884 030,3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</w:t>
            </w:r>
          </w:p>
        </w:tc>
      </w:tr>
      <w:tr>
        <w:trPr>
          <w:trHeight w:val="82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0000000000 4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1 884 030,3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0000000000 8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167 81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 463,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1 </w:t>
            </w:r>
          </w:p>
        </w:tc>
      </w:tr>
      <w:tr>
        <w:trPr>
          <w:trHeight w:val="10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0000000000 8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919 81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</w:t>
            </w:r>
          </w:p>
        </w:tc>
      </w:tr>
      <w:tr>
        <w:trPr>
          <w:trHeight w:val="123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0000000000 8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919 81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0000000000 8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248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 463,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7 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0000000000 85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248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 463,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7 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0000000000 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424 982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0000000000 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424 982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0000000000 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424 982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0000000000 24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56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0000000000 2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668 982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000000000 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 374 114,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556 878,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2 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000000000 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 357 014,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21 778,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 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000000000 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 357 014,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21 778,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 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000000000 24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0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000000000 2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 357 014,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21 778,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 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000000000 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631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49 00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4 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000000000 6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631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49 00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4 </w:t>
            </w:r>
          </w:p>
        </w:tc>
      </w:tr>
      <w:tr>
        <w:trPr>
          <w:trHeight w:val="123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000000000 6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195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49 00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5 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000000000 6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6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000000000 8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6 1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6 10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 </w:t>
            </w:r>
          </w:p>
        </w:tc>
      </w:tr>
      <w:tr>
        <w:trPr>
          <w:trHeight w:val="10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000000000 8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6 1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6 10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 </w:t>
            </w:r>
          </w:p>
        </w:tc>
      </w:tr>
      <w:tr>
        <w:trPr>
          <w:trHeight w:val="123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000000000 8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6 1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6 10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 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5 0000000000 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7 275,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7 275,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 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5 0000000000 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7 275,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7 275,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 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5 0000000000 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7 275,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7 275,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 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5 0000000000 24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7 275,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7 275,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 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600 0000000000 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603 0000000000 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603 0000000000 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603 0000000000 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603 0000000000 2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0 0000000000 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7 076 815,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 280 451,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2 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000000000 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1 034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 942 126,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2 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000000000 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1 034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 942 126,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2 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000000000 6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6 800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 469 55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2 </w:t>
            </w:r>
          </w:p>
        </w:tc>
      </w:tr>
      <w:tr>
        <w:trPr>
          <w:trHeight w:val="123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000000000 6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4 785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 469 55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2 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000000000 6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15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000000000 6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 234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472 576,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1 </w:t>
            </w:r>
          </w:p>
        </w:tc>
      </w:tr>
      <w:tr>
        <w:trPr>
          <w:trHeight w:val="123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000000000 6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 714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373 00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1 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000000000 6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0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 576,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9 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000000000 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5 410 105,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 379 668,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5 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000000000 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5 410 105,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 379 668,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5 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000000000 6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5 410 105,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 379 668,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5 </w:t>
            </w:r>
          </w:p>
        </w:tc>
      </w:tr>
      <w:tr>
        <w:trPr>
          <w:trHeight w:val="123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000000000 6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0 481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 178 563,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6 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000000000 6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929 105,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1 105,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 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полнительное образование дет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000000000 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 943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602 00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7 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000000000 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 943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602 00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7 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000000000 6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 943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602 00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7 </w:t>
            </w:r>
          </w:p>
        </w:tc>
      </w:tr>
      <w:tr>
        <w:trPr>
          <w:trHeight w:val="123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000000000 6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807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506 00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7 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000000000 6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36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 00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 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000000000 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925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000000000 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62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000000000 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62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000000000 2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62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000000000 3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5 8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000000000 3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5 8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000000000 3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5 8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000000000 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7 2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000000000 6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7 2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</w:t>
            </w:r>
          </w:p>
        </w:tc>
      </w:tr>
      <w:tr>
        <w:trPr>
          <w:trHeight w:val="123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000000000 6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0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000000000 6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 2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образо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000000000 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764 71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56 656,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 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000000000 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286 71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0 656,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000000000 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286 71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0 656,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000000000 24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165 71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000000000 2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121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0 656,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 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000000000 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478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36 00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8 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000000000 6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478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36 00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8 </w:t>
            </w:r>
          </w:p>
        </w:tc>
      </w:tr>
      <w:tr>
        <w:trPr>
          <w:trHeight w:val="123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000000000 6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478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36 00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8 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0 0000000000 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 102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027 00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3 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000000000 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 102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027 00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3 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000000000 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77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000000000 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77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000000000 2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77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000000000 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 125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027 00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3 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000000000 6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 107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027 00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3 </w:t>
            </w:r>
          </w:p>
        </w:tc>
      </w:tr>
      <w:tr>
        <w:trPr>
          <w:trHeight w:val="123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000000000 6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 752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027 00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7 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000000000 6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355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000000000 6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000000000 6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дравоохране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900 0000000000 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477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6 631,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3 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909 0000000000 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477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6 631,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3 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909 0000000000 3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477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6 631,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3 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909 0000000000 3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477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6 631,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3 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909 0000000000 3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477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6 631,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3 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0 0000000000 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 499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180 511,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6 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1 0000000000 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524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1 181,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8 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1 0000000000 3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524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1 181,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8 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1 0000000000 3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524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1 181,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8 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1 0000000000 3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524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1 181,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8 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000000000 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327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583 032,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1 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000000000 3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327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583 032,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1 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000000000 3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327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583 032,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1 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000000000 3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127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560 661,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1 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000000000 3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 370,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1 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4 0000000000 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648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36 298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1 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4 0000000000 3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453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36 298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3 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4 0000000000 3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453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36 298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3 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4 0000000000 3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369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36 298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4 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4 0000000000 3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4 0000000000 4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95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4 0000000000 4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95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</w:t>
            </w:r>
          </w:p>
        </w:tc>
      </w:tr>
      <w:tr>
        <w:trPr>
          <w:trHeight w:val="82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4 0000000000 4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95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0 0000000000 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 765 12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601 60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7 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000000000 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 765 12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601 60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7 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000000000 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376 12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000000000 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376 12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000000000 24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226 12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000000000 2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000000000 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 389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601 60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3 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000000000 6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045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286 60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1 </w:t>
            </w:r>
          </w:p>
        </w:tc>
      </w:tr>
      <w:tr>
        <w:trPr>
          <w:trHeight w:val="123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000000000 6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045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286 60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1 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000000000 6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344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315 00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5 </w:t>
            </w:r>
          </w:p>
        </w:tc>
      </w:tr>
      <w:tr>
        <w:trPr>
          <w:trHeight w:val="123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000000000 6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259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315 00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5 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000000000 6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300 0000000000 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285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6 738,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 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301 0000000000 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285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6 738,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 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301 0000000000 7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285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6 738,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 </w:t>
            </w:r>
          </w:p>
        </w:tc>
      </w:tr>
      <w:tr>
        <w:trPr>
          <w:trHeight w:val="27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301 0000000000 7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285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6 738,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 </w:t>
            </w:r>
          </w:p>
        </w:tc>
      </w:tr>
      <w:tr>
        <w:trPr>
          <w:trHeight w:val="4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езультат исполнения бюджета (дефицит/ профицит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70 307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41 002 369,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д источника финансирования по бюджетной классифик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оцент исполнения</w:t>
            </w:r>
          </w:p>
        </w:tc>
      </w:tr>
      <w:tr>
        <w:trPr>
          <w:trHeight w:val="27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70 307 000,0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41 002 369,51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точники внутреннего финансиро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2 000 00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00000000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2 000 00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00000000007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 000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00000400007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 000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00000000008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35 000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2 000 00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00000400008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35 000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2 000 00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00000000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ие государственных и муниципальных гарант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04000000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60 000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04010000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60 000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04010000008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60 000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4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04010400008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60 000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05000000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0500000000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0501000000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05010400006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000000000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307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 002 369,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0000000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307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 002 369,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000000000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2 077 960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80 001 129,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0000000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2 077 960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80 001 129,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10000005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2 077 960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80 001 129,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10400005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2 077 960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80 001 129,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000000000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38 257 157,9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3 003 498,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0000000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38 257 157,9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3 003 498,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10000006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38 257 157,9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3 003 498,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10400006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38 257 157,9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3 003 498,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  <w:u w:val="single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eastAsia="Times New Roman"/>
      <w:color w:val="000000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00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color w:val="000000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eastAsia="Times New Roman"/>
      <w:color w:val="000000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jc w:val="right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right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8"/>
      <w:szCs w:val="18"/>
    </w:rPr>
  </w:style>
  <w:style w:type="paragraph" w:styleId="Xl85">
    <w:name w:val="xl85"/>
    <w:basedOn w:val="Normal"/>
    <w:qFormat/>
    <w:pPr>
      <w:spacing w:lineRule="auto" w:line="240" w:before="280" w:after="280"/>
      <w:jc w:val="right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37">
    <w:name w:val="xl137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38">
    <w:name w:val="xl138"/>
    <w:basedOn w:val="Normal"/>
    <w:qFormat/>
    <w:pPr>
      <w:spacing w:lineRule="auto" w:line="240" w:before="280" w:after="280"/>
      <w:jc w:val="center"/>
    </w:pPr>
    <w:rPr>
      <w:rFonts w:eastAsia="Times New Roman"/>
      <w:b/>
      <w:bCs/>
      <w:szCs w:val="24"/>
      <w:u w:val="single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spacing w:lineRule="auto" w:line="240" w:before="280" w:after="280"/>
      <w:jc w:val="center"/>
    </w:pPr>
    <w:rPr>
      <w:rFonts w:eastAsia="Times New Roman"/>
      <w:b/>
      <w:bCs/>
      <w:szCs w:val="24"/>
    </w:rPr>
  </w:style>
  <w:style w:type="paragraph" w:styleId="Xl142">
    <w:name w:val="xl14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54:00Z</dcterms:created>
  <dc:creator>Почта</dc:creator>
  <dc:description/>
  <cp:keywords/>
  <dc:language>en-US</dc:language>
  <cp:lastModifiedBy>plzvtl</cp:lastModifiedBy>
  <cp:lastPrinted>2019-04-04T16:05:00Z</cp:lastPrinted>
  <dcterms:modified xsi:type="dcterms:W3CDTF">2019-04-08T06:03:00Z</dcterms:modified>
  <cp:revision>7</cp:revision>
  <dc:subject/>
  <dc:title>АДМИНИСТРАЦИЯ ГОРОДСКОГО ОКРУГА ДЗЕРЖИНСКИЙ</dc:title>
</cp:coreProperties>
</file>